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</w:t>
      </w:r>
      <w:r>
        <w:rPr>
          <w:color w:val="333333"/>
          <w:sz w:val="28"/>
          <w:szCs w:val="28"/>
          <w:shd w:fill="FFFFFF" w:val="clear"/>
        </w:rPr>
        <w:t>Спасибо прадеду за победу!!!</w:t>
      </w:r>
    </w:p>
    <w:p>
      <w:pPr>
        <w:pStyle w:val="Normal"/>
        <w:shd w:fill="FFFFFF" w:val="clear"/>
        <w:rPr>
          <w:color w:val="000000"/>
          <w:sz w:val="28"/>
          <w:szCs w:val="28"/>
          <w:lang w:val="tt-RU"/>
        </w:rPr>
      </w:pPr>
      <w:r>
        <w:rPr>
          <w:i/>
          <w:color w:val="0070C0"/>
          <w:sz w:val="28"/>
          <w:szCs w:val="28"/>
          <w:lang w:val="tt-RU"/>
        </w:rPr>
        <w:t xml:space="preserve">                                                   </w:t>
      </w:r>
      <w:r>
        <w:rPr>
          <w:color w:val="000000"/>
          <w:sz w:val="28"/>
          <w:szCs w:val="28"/>
          <w:lang w:val="tt-RU"/>
        </w:rPr>
        <w:t>(</w:t>
      </w:r>
      <w:r>
        <w:rPr>
          <w:i/>
          <w:color w:val="000000"/>
          <w:sz w:val="28"/>
          <w:szCs w:val="28"/>
          <w:lang w:val="tt-RU"/>
        </w:rPr>
        <w:t>сочинение-рассказ</w:t>
      </w:r>
      <w:r>
        <w:rPr>
          <w:color w:val="000000"/>
          <w:sz w:val="28"/>
          <w:szCs w:val="28"/>
          <w:lang w:val="tt-RU"/>
        </w:rPr>
        <w:t>)</w:t>
      </w:r>
    </w:p>
    <w:p>
      <w:pPr>
        <w:pStyle w:val="Normal"/>
        <w:shd w:fill="FFFFFF" w:val="clear"/>
        <w:ind w:left="-567" w:hanging="0"/>
        <w:jc w:val="right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Орлова Элина, ученица  1 класса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i/>
          <w:color w:val="000000"/>
          <w:sz w:val="28"/>
          <w:szCs w:val="28"/>
          <w:lang w:val="tt-RU"/>
        </w:rPr>
        <w:t xml:space="preserve">Хозесановской </w:t>
      </w:r>
      <w:r>
        <w:rPr>
          <w:i/>
          <w:color w:val="000000"/>
          <w:sz w:val="28"/>
          <w:szCs w:val="28"/>
        </w:rPr>
        <w:t>средней</w:t>
      </w:r>
    </w:p>
    <w:p>
      <w:pPr>
        <w:pStyle w:val="Normal"/>
        <w:shd w:fill="FFFFFF" w:val="clear"/>
        <w:ind w:left="-56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щеобразовательной школы</w:t>
      </w:r>
    </w:p>
    <w:p>
      <w:pPr>
        <w:pStyle w:val="Normal"/>
        <w:shd w:fill="FFFFFF" w:val="clear"/>
        <w:ind w:left="-56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йбицкого муниципального района</w:t>
      </w:r>
    </w:p>
    <w:p>
      <w:pPr>
        <w:pStyle w:val="Normal"/>
        <w:shd w:fill="FFFFFF" w:val="clear"/>
        <w:ind w:left="-56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: Ильина В.П.</w:t>
      </w:r>
    </w:p>
    <w:p>
      <w:pPr>
        <w:pStyle w:val="Normal"/>
        <w:shd w:fill="FFFFFF" w:val="clear"/>
        <w:ind w:left="-56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ой прадед уходил на войну,</w:t>
      </w:r>
      <w:r>
        <w:rPr>
          <w:rStyle w:val="Appleconvertedspace"/>
          <w:color w:val="404040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</w:t>
      </w:r>
      <w:r>
        <w:rPr>
          <w:color w:val="404040"/>
          <w:sz w:val="28"/>
          <w:szCs w:val="28"/>
        </w:rPr>
        <w:t>За Родину шел воевать</w:t>
      </w:r>
      <w:r>
        <w:rPr>
          <w:rStyle w:val="Appleconvertedspace"/>
          <w:color w:val="404040"/>
          <w:sz w:val="28"/>
          <w:szCs w:val="28"/>
        </w:rPr>
        <w:t xml:space="preserve"> …  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Со дня окончания Великой Отечественной  войны прошло 70 лет. Но память о произошедших событиях живёт  в каждой семье, в каждом бьющемся сердце   наших бабушек, дедушек, отцов и матерей.  И я горда тем,  что у меня был такой прадед, который вместе с советскими солдатами  прошёл войну и победил в этой страшной,  грозной  войне, подарив нам чистое мирное небо над головой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Мой героический прадед Орлов Алексей Васильевич ушел из жизни до моего появления на свет.  Дедушка часто мне рассказывает о своем отце. Я узнала , что прадед  родился в 1924 году в деревне Хозесаново, в  крестьянской семье. И уже с малых лет ему пришлось испытать все трудности жизни, уготовленные судьбой. У него было пять братьев и три сестры. Они очень рано остались без родителей. Его отца посадили в тюрьму, и мама осталась с детьми одна. Начался голод. Чтобы кое- как прокормить детей, она продавала свои вещи, чтобы дети были сыты, а сама и куска в рот не брала. Из-за того, что она недоедала и недосыпала, переживала,  ее здоровье сильно пошатнулось, она заболела и вскоре умерла. Тогда прадеду было всего десять лет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ятеро старших детей были уже взрослыми, а младших определили в Казанский детский дом. Но по дороге мой прадед сбежал и жил у родственников, а вскоре один из старших братьев забрал его к себе в Иваново. Там он окончил семь классов. Потом  поступил в ремесленное училище. Окончив училище, его направили в Куйбышевский паровозостроительный завод. Отработав там шесть месяцев, за хорошую работу его отправили  домой  в Хозесаново.  А осенью его призвали  в армию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Вскоре началась страшная, безжалостная, кровавая  война. Он воевал с немецкими захватчиками на Крайнем Севере, в Заполярье, а так же на территории Польши. За проявленное мужество и отвагу был награжден орденами Красной Звезды и Славы 3 степени, а так же многочисленными медалями. Он участвовал в освобождении таких городов как  Псков, Ладенбург, Штральзулд. Окончание войны он праздновал в Швеции. А одним из самых запоминающихся событий в его жизни   - это  участие в параде Победы в Москве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 xml:space="preserve">После окончания войны в часть поступило сообщение о намечающемся параде Победы в Москве. Командование отбирало на этот парад самых достойных. Моему прадеду повезло, 24 июня 1945 года на Красной площади состоялся торжественный парад Победы советских воинов. </w:t>
      </w:r>
      <w:r>
        <w:rPr>
          <w:color w:val="333333"/>
          <w:sz w:val="28"/>
          <w:szCs w:val="28"/>
          <w:shd w:fill="FAFAFA" w:val="clear"/>
        </w:rPr>
        <w:t>Он видел праздничный салют Победы, который гремел в честь солдат, вернувших мир на нашу землю.</w:t>
      </w:r>
      <w:r>
        <w:rPr>
          <w:rStyle w:val="Appleconvertedspace"/>
          <w:color w:val="333333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После войны три года отслужил в Кремлевском полку, затем вернулся в родную деревню. Женился на прабабушке и вместе с  ней вырастили пятерых детей. Работал в колхозе кузнецом, конюхом, а затем пожарником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В 2002 году в возрасте 79 лет наш прадед покинул  этот мир.  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AFAFA" w:val="clear"/>
        </w:rPr>
        <w:t>До сих пор страшит слово «война» людей, которые пережили первую половину сороковых годов двадцатого столетия. И тех, кто был в окопах, и тех,  кто трудился в тылу. Смерть, голод, страх, болезни, жестокость – всё обрушилось на людей одновременно. И только глубокая вера в справедливость, вера в будущее поддерживали жизнь нашего народа. И народ совершил бесстрашный подвиг. Победа в Великой Отечественной войне навсегда останется в истории человечества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00:00Z</dcterms:created>
  <dc:creator>n</dc:creator>
  <dc:description/>
  <cp:keywords/>
  <dc:language>en-US</dc:language>
  <cp:lastModifiedBy>Валентина</cp:lastModifiedBy>
  <dcterms:modified xsi:type="dcterms:W3CDTF">2015-04-08T10:52:00Z</dcterms:modified>
  <cp:revision>10</cp:revision>
  <dc:subject/>
  <dc:title>           Со дня окончания Великой Отечественной войны прошло 70 лет, но память о произошедших событиях живёт в каждой семье, в каждом бьющемся сердце наших бабушек, дедушек, отцов и матерей, и я горда тем,  что у меня был такой прадед, который вместе с</dc:title>
</cp:coreProperties>
</file>